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11785</wp:posOffset>
            </wp:positionV>
            <wp:extent cx="730885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Лотошино Московской области</w:t>
      </w:r>
    </w:p>
    <w:p>
      <w:pPr>
        <w:pStyle w:val="Normal"/>
        <w:tabs>
          <w:tab w:val="clear" w:pos="708"/>
          <w:tab w:val="center" w:pos="0" w:leader="none"/>
        </w:tabs>
        <w:jc w:val="center"/>
        <w:rPr/>
      </w:pPr>
      <w:r>
        <w:rPr>
          <w:b/>
          <w:color w:val="000000"/>
          <w:sz w:val="26"/>
          <w:szCs w:val="26"/>
        </w:rPr>
        <w:t>ОТДЕЛ ПО КУЛЬТУРЕ, ДЕЛАМ МОЛОДЕЖИ, СПОРТУ И ТУРИЗМУ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800, Моск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круг Лотошин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583" w:hanging="0"/>
              <w:rPr>
                <w:color w:val="000000"/>
              </w:rPr>
            </w:pPr>
            <w:r>
              <w:rPr>
                <w:color w:val="000000"/>
              </w:rPr>
              <w:t xml:space="preserve">факс: 8(496) 287-00-08  </w:t>
            </w:r>
          </w:p>
          <w:p>
            <w:pPr>
              <w:pStyle w:val="Normal"/>
              <w:ind w:left="2583" w:hanging="0"/>
              <w:rPr>
                <w:color w:val="000000"/>
              </w:rPr>
            </w:pPr>
            <w:r>
              <w:rPr>
                <w:color w:val="000000"/>
              </w:rPr>
              <w:t xml:space="preserve">тел: 8(496) 287-14-90  </w:t>
            </w:r>
          </w:p>
          <w:p>
            <w:pPr>
              <w:pStyle w:val="Normal"/>
              <w:ind w:left="2583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culturalot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 xml:space="preserve">            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09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79.9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городского округа Лотошин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ереименовании отдела по культуре делам молодежи, спорту и туризму администрации городского округа Лотошино Московской области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м Московской области от 28.11.2024 года № 226/2024-ОЗ «О регулировании отдельных вопросов, связанных с наделением статусом муниципального округа отдельных муниципальных образований Московской области» городской округ Лотошино Московской области наделен с 1 января 2025 года статусом муниципального округа Москов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ом решения Совета депутатов городского округа Лотошино предлагается привести в соответствие требованиям Федерального закона от 01.05.2016 № 87-ФЗ «О внесении изменений в Федеральный закон «Об общих принципах организации местного самоуправления в Российской Федерации», Закона Московской области от 28.11.2024 года № 226/2024-ОЗ наименование отдела культуры в связи с переименованием муниципального образования с «Отдел по культуре, делам молодежи, спорту и туризму администрации городского округа Лотошино Московской области» на «Отдел по культуре, делам молодежи, спорту и туризму администрации муниципального округа Лотошино Московской области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решения не требует дополнительных расходов из бюджета городского округа Лотоши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не содержит положений, способствующих создания условий для проявления корруп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554"/>
      </w:tblGrid>
      <w:tr>
        <w:trPr/>
        <w:tc>
          <w:tcPr>
            <w:tcW w:w="5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В. Шлё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</w:t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pacing w:val="8"/>
      <w:lang w:bidi="ar-SA"/>
    </w:rPr>
  </w:style>
  <w:style w:type="character" w:styleId="Subpgroup">
    <w:name w:val="subp-grou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spacing w:val="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4:00Z</dcterms:created>
  <dc:creator>Admin</dc:creator>
  <dc:description/>
  <cp:keywords/>
  <dc:language>en-US</dc:language>
  <cp:lastModifiedBy>Сыроежкина А.А.</cp:lastModifiedBy>
  <cp:lastPrinted>2024-12-13T09:56:00Z</cp:lastPrinted>
  <dcterms:modified xsi:type="dcterms:W3CDTF">2024-12-13T06:57:00Z</dcterms:modified>
  <cp:revision>36</cp:revision>
  <dc:subject/>
  <dc:title>МСЭД</dc:title>
</cp:coreProperties>
</file>